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7.10.2014г.   №   341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 город Вольск,  проезд Яросла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/н, в районе пожарного депо, для строительства линей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 ЛЭП 6кВт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ab/>
      </w:r>
      <w:r>
        <w:rPr>
          <w:szCs w:val="28"/>
        </w:rPr>
        <w:t>В соответствии со ст. 11, п. 4, п. 11 ст. 30 Земельного кодекса Российской Федерации и  на основании заявления  ГУ МЧС России по Саратовской области от 18.09.2014г.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Утвердить схему расположения земельного участка на кадастровом плане площадью 899 кв.м.,  по адресу: Саратовская область,  город Вольск,  проезд Ярославский б/н, в районе пожарного депо, для строительства линейного объекта ЛЭП 6 кВт (приложение). Категория земель: земли населенных пунктов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2.  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едстоящем предоставлении земельного участка на праве постоянного (бессрочного) пользования для строительства линейного объекта ЛЭП 6кВт в средствах массовой информации и на сайте «Вольск.рф»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3.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33:00Z</dcterms:created>
  <dc:creator>Наталья</dc:creator>
  <dc:description/>
  <cp:keywords/>
  <dc:language>en-US</dc:language>
  <cp:lastModifiedBy>МАШБЮРО</cp:lastModifiedBy>
  <cp:lastPrinted>2014-10-08T10:32:00Z</cp:lastPrinted>
  <dcterms:modified xsi:type="dcterms:W3CDTF">2014-10-08T06:33:00Z</dcterms:modified>
  <cp:revision>2</cp:revision>
  <dc:subject/>
  <dc:title> </dc:title>
</cp:coreProperties>
</file>